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9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770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560955" cy="168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зъяти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ля муниципальных нужд земельного участк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д многоквартирным жилым домом, признанным аварийным и подлежащим сносу по адресу: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ул. Челюскинцев, д. 15</w:t>
                              <w:br/>
                              <w:t>в п. Сылва, Пермского муниципального округа,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2.3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изъяти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для муниципальных нужд земельного участк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од многоквартирным жилым домом, признанным аварийным и подлежащим сносу по адресу: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ул. Челюскинцев, д. 15</w:t>
                        <w:br/>
                        <w:t>в п. Сылва, Пермского муниципального округа,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exact" w:line="360" w:before="96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статьями 56.3, 56.6, 56.7 Земельного кодекса Российской Федерации, статьями 279, 281 Гражданского кодекса Российской Федерации, пунктом 6 части 1 статьи 16 Федерального закона от 06 октября 2003 г. </w:t>
        <w:br/>
        <w:t xml:space="preserve">№ 131-ФЗ «Об общих принципах организации местного самоуправления в  Российской Федерации», пунктом 7 части 1 статьи 5, пунктом 6 части 2 статьи 30 Устава Пермского муниципального округа Пермского края, в связи с  признанием многоквартирного дома по адресу: Пермский край, Пермский муниципальный округ, п. Сылва, ул. Челюскинцев, д. 15 аварийным и   подлежащим сносу на основании постановления администрации Сылвенского сельского поселения от 25 октября 2019 г. № 267 «О признании многоквартирного дома, расположенного по адресу: Пермский край, Пермский район, пос. Сылва, ул. Челюскинцев, д. 15, аварийным и подлежащим сносу», ввиду неосуществления собственниками жилых помещений требования о сносе аварийного дома № 15 по ул. Челюскинцев в п. Сылва в установленный срок </w:t>
        <w:br/>
        <w:t xml:space="preserve">с целью дальнейшего использования высвобождаемого земельного участка </w:t>
        <w:br/>
        <w:t>для муниципальных нужд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  Изъять в установленном порядке для муниципальных нужд Пермского муниципального округа Пермского края земельный участок с кадастровым номером 59:32:0050027:11978, площадью 673 +/- 6 кв. м., расположенный по   адресу: Пермский край, Пермский муниципальный округ, п. Сылва, ул.  Челюскинцев. д. 15, принадлежащий на праве общей долевой собственности собственникам помещений многоквартирного жилого дома по</w:t>
      </w:r>
      <w:r>
        <w:rPr>
          <w:b/>
          <w:sz w:val="28"/>
          <w:szCs w:val="28"/>
        </w:rPr>
        <w:t>    </w:t>
      </w:r>
      <w:r>
        <w:rPr>
          <w:sz w:val="28"/>
          <w:szCs w:val="28"/>
        </w:rPr>
        <w:t>адресу: Пермский край, Пермский муниципальный округ, п. Сылва, ул. Челюскинцев, д. 15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В связи с изъятием для муниципальных нужд земельного участка, указанного в пункте 1 настоящего постановления, подлежат изъятию следующие объекты недвижимост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  жилое помещение по адресу: Пермский край, Пермский муниципальный округ, п. Сылва, ул. Челюскинцев, д. 15, кв. 1, с кадастровым номером 59:32:0050027:9785, общей площадью 29,5 кв. м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  жилое помещение по адресу: Пермский край, Пермский муниципальный округ, п. Сылва, ул. Челюскинцев, д. 15, кв. 2, с кадастровым номером 59:32:0050027:9782, общей площадью 27,2 кв. м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  жилое помещение по адресу: Пермский край, Пермский муниципальный округ, п. Сылва, ул. Челюскинцев, д. 15, кв. 6, с кадастровым номером 59:32:0050027:9783, общей площадью 31,7 кв. м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жилое помещение по адресу: Пермский край, Пермский муниципальный округ, п. Сылва, ул. Челюскинцев, д. 15, кв. 8, с кадастровым номером 59:32:0050027:9784, общей площадью 32,4 кв. м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  жилое помещение по адресу: Пермский край, Пермский муниципальный округ, п. Сылва, ул. Челюскинцев, д. 15, кв. 10, с кадастровым номером 59:32:0050027:9786, общей площадью 30,3 кв. м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  жилое помещение по адресу: Пермский край, Пермский муниципальный округ, п. Сылва, ул. Челюскинцев, д. 15, кв. 11, с кадастровым номером 59:32:0050027:9787, общей площадью 31,2 кв. м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  жилое помещение по адресу: Пермский край, Пермский муниципальный округ, п. Сылва, ул. Челюскинцев, д. 15, кв. 12, с кадастровым номером 59:32:0050027:9781, общей площадью 30,2 кв. м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.  Управлению жилищно-коммунального хозяйства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.1.  направить копию решения об изъятии правообладателям изымаемых объектов недвижимости, указанных в пункте 2 настоящего постановления, письмом с уведомлением о вручении по почтовому адресу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.3.  обеспечить выполнение работ по оценке изымаемых объектов недвижимости, указанных в пункте 2 настоящего постановления в соответствии с действующим законодательством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обеспечить заключение соглашений об изъятии объектов недвижимости, указанных в пункте 2 настоящего постановления в соответствии с действующим законодательством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80" w:before="0" w:after="1440"/>
        <w:ind w:firstLine="709"/>
        <w:jc w:val="both"/>
        <w:rPr/>
      </w:pPr>
      <w:r>
        <w:rPr>
          <w:sz w:val="28"/>
          <w:szCs w:val="28"/>
        </w:rPr>
        <w:t>6.  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Пермского муниципального округа Пермского края Мандрыгина И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Style19"/>
        <w:spacing w:lineRule="exact" w:line="360" w:before="9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25:00Z</dcterms:created>
  <dc:creator>EMarkin</dc:creator>
  <dc:description/>
  <dc:language>en-US</dc:language>
  <cp:lastModifiedBy>adm15-01</cp:lastModifiedBy>
  <cp:lastPrinted>1901-01-01T00:00:00Z</cp:lastPrinted>
  <dcterms:modified xsi:type="dcterms:W3CDTF">2025-09-2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